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AGIR EM INVENTÁRIO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OUTORGANTE</w:t>
      </w:r>
      <w:r>
        <w:rPr>
          <w:rStyle w:val="Style21"/>
          <w:rFonts w:cs="Verdana" w:ascii="Verdana" w:hAnsi="Verdana"/>
        </w:rPr>
        <w:t xml:space="preserve">: (Nome do Outorgante), (Nacionalidade), (Estado Civil), (Profissão), Carteira de Identidade nº (......................), C.P.F. nº (........................), residente e domiciliado na Rua (......................................), nº (....), bairro (.................), Cep (.....................), Cidade (................), no Estado (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DO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do Outorgado), (Nacionalidade), (Estado Civil), (Profissão), Carteira de Identidade nº (..................), C.P.F. nº (.....................), residente e domiciliado na Rua (........................................), nº (...), bairro (...), Cep (.................), Cidade (.................), no Estado (....). </w:t>
      </w:r>
    </w:p>
    <w:p>
      <w:pPr>
        <w:pStyle w:val="Normal"/>
        <w:rPr>
          <w:rStyle w:val="Style21"/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receber legado, representando-o, em processo de partilha dos bens do de cujus (......................). Sendo para tanto conferido ao OUTORGADOS poderes para o foro em geral, além dos poderes especiais necessários à realização deste instrumento particular, podendo o OUTORGADO assinar, outorgar, substabelecer e dar quitação ao espólio e ao testamenteiro, seja através de instrumento público ou na forma de termo nos auto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3:00Z</dcterms:created>
  <dc:creator>Helber Rodrigues de Rezende</dc:creator>
  <dc:description/>
  <cp:keywords/>
  <dc:language>en-US</dc:language>
  <cp:lastModifiedBy>Helber Rodrigues de Rezende</cp:lastModifiedBy>
  <dcterms:modified xsi:type="dcterms:W3CDTF">2008-09-09T13:44:00Z</dcterms:modified>
  <cp:revision>1</cp:revision>
  <dc:subject/>
  <dc:title>PROCURAÇÃO PARA AGIR EM INVENTÁRIO </dc:title>
</cp:coreProperties>
</file>